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61" wp14:anchorId="0FD02EE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860</wp:posOffset>
                      </wp:positionV>
                      <wp:extent cx="2354580" cy="853440"/>
                      <wp:effectExtent l="13335" t="13335" r="13335" b="13335"/>
                      <wp:wrapNone/>
                      <wp:docPr id="1" name="Rounded 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853560"/>
                              </a:xfrm>
                              <a:prstGeom prst="roundRect">
                                <a:avLst>
                                  <a:gd name="adj" fmla="val 9524"/>
                                </a:avLst>
                              </a:prstGeom>
                              <a:noFill/>
                              <a:ln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3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instrText xml:space="preserve"> MERGEFIELD MergedSalutation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t>«MergedSalutation»</w: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210820</wp:posOffset>
                  </wp:positionV>
                  <wp:extent cx="327660" cy="327660"/>
                  <wp:effectExtent l="0" t="0" r="0" b="0"/>
                  <wp:wrapNone/>
                  <wp:docPr id="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AptNum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AptNum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HouseNumber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HouseNumber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Nam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Nam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Typ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Typ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Direction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Direction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City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City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rovinceStat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rovinceStat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eastAsia="Calibri"/>
                <w:kern w:val="0"/>
                <w:lang w:val="en-C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ostalZipCod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ostalZipCod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</w:r>
            <w: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59" wp14:anchorId="0FD02EE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860</wp:posOffset>
                      </wp:positionV>
                      <wp:extent cx="2354580" cy="853440"/>
                      <wp:effectExtent l="13335" t="13335" r="13335" b="13335"/>
                      <wp:wrapNone/>
                      <wp:docPr id="3" name="Rounded Rectangle 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853560"/>
                              </a:xfrm>
                              <a:prstGeom prst="roundRect">
                                <a:avLst>
                                  <a:gd name="adj" fmla="val 9524"/>
                                </a:avLst>
                              </a:prstGeom>
                              <a:noFill/>
                              <a:ln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3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instrText xml:space="preserve"> MERGEFIELD MergedSalutation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t>«MergedSalutation»</w: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210820</wp:posOffset>
                  </wp:positionV>
                  <wp:extent cx="327660" cy="327660"/>
                  <wp:effectExtent l="0" t="0" r="0" b="0"/>
                  <wp:wrapNone/>
                  <wp:docPr id="4" name="Picture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AptNum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AptNum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HouseNumber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HouseNumber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Nam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Nam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Typ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Typ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Direction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Direction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City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City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rovinceStat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rovinceStat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eastAsia="Calibri"/>
                <w:kern w:val="0"/>
                <w:lang w:val="en-C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ostalZipCod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ostalZipCod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</w:r>
            <w: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57" wp14:anchorId="0FD02EE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860</wp:posOffset>
                      </wp:positionV>
                      <wp:extent cx="2354580" cy="853440"/>
                      <wp:effectExtent l="13335" t="13335" r="13335" b="13335"/>
                      <wp:wrapNone/>
                      <wp:docPr id="5" name="Rounded Rectangle 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853560"/>
                              </a:xfrm>
                              <a:prstGeom prst="roundRect">
                                <a:avLst>
                                  <a:gd name="adj" fmla="val 9524"/>
                                </a:avLst>
                              </a:prstGeom>
                              <a:noFill/>
                              <a:ln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3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instrText xml:space="preserve"> MERGEFIELD MergedSalutation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t>«MergedSalutation»</w: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210820</wp:posOffset>
                  </wp:positionV>
                  <wp:extent cx="327660" cy="327660"/>
                  <wp:effectExtent l="0" t="0" r="0" b="0"/>
                  <wp:wrapNone/>
                  <wp:docPr id="6" name="Picture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AptNum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AptNum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HouseNumber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HouseNumber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Nam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Nam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Typ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Typ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Direction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Direction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City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City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rovinceStat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rovinceStat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eastAsia="Calibri"/>
                <w:kern w:val="0"/>
                <w:lang w:val="en-C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ostalZipCod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ostalZipCod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</w:r>
            <w: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55" wp14:anchorId="0FD02EE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860</wp:posOffset>
                      </wp:positionV>
                      <wp:extent cx="2354580" cy="853440"/>
                      <wp:effectExtent l="13335" t="13335" r="13335" b="13335"/>
                      <wp:wrapNone/>
                      <wp:docPr id="7" name="Rounded Rectangle 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853560"/>
                              </a:xfrm>
                              <a:prstGeom prst="roundRect">
                                <a:avLst>
                                  <a:gd name="adj" fmla="val 9524"/>
                                </a:avLst>
                              </a:prstGeom>
                              <a:noFill/>
                              <a:ln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3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instrText xml:space="preserve"> MERGEFIELD MergedSalutation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t>«MergedSalutation»</w: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210820</wp:posOffset>
                  </wp:positionV>
                  <wp:extent cx="327660" cy="327660"/>
                  <wp:effectExtent l="0" t="0" r="0" b="0"/>
                  <wp:wrapNone/>
                  <wp:docPr id="8" name="Picture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AptNum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AptNum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HouseNumber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HouseNumber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Nam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Nam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Typ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Typ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Direction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Direction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City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City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rovinceStat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rovinceStat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eastAsia="Calibri"/>
                <w:kern w:val="0"/>
                <w:lang w:val="en-C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ostalZipCod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ostalZipCod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</w:r>
            <w: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53" wp14:anchorId="0FD02EE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860</wp:posOffset>
                      </wp:positionV>
                      <wp:extent cx="2354580" cy="853440"/>
                      <wp:effectExtent l="13335" t="13335" r="13335" b="13335"/>
                      <wp:wrapNone/>
                      <wp:docPr id="9" name="Rounded Rectangle 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853560"/>
                              </a:xfrm>
                              <a:prstGeom prst="roundRect">
                                <a:avLst>
                                  <a:gd name="adj" fmla="val 9524"/>
                                </a:avLst>
                              </a:prstGeom>
                              <a:noFill/>
                              <a:ln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3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instrText xml:space="preserve"> MERGEFIELD MergedSalutation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t>«MergedSalutation»</w: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210820</wp:posOffset>
                  </wp:positionV>
                  <wp:extent cx="327660" cy="327660"/>
                  <wp:effectExtent l="0" t="0" r="0" b="0"/>
                  <wp:wrapNone/>
                  <wp:docPr id="10" name="Picture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AptNum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AptNum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HouseNumber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HouseNumber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Nam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Nam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Typ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Typ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Direction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Direction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City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City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rovinceStat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rovinceStat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eastAsia="Calibri"/>
                <w:kern w:val="0"/>
                <w:lang w:val="en-C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ostalZipCod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ostalZipCod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</w:r>
            <w: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51" wp14:anchorId="0FD02EE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860</wp:posOffset>
                      </wp:positionV>
                      <wp:extent cx="2354580" cy="853440"/>
                      <wp:effectExtent l="13335" t="13335" r="13335" b="13335"/>
                      <wp:wrapNone/>
                      <wp:docPr id="11" name="Rounded Rectangle 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853560"/>
                              </a:xfrm>
                              <a:prstGeom prst="roundRect">
                                <a:avLst>
                                  <a:gd name="adj" fmla="val 9524"/>
                                </a:avLst>
                              </a:prstGeom>
                              <a:noFill/>
                              <a:ln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3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instrText xml:space="preserve"> MERGEFIELD MergedSalutation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t>«MergedSalutation»</w: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210820</wp:posOffset>
                  </wp:positionV>
                  <wp:extent cx="327660" cy="327660"/>
                  <wp:effectExtent l="0" t="0" r="0" b="0"/>
                  <wp:wrapNone/>
                  <wp:docPr id="12" name="Picture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AptNum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AptNum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HouseNumber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HouseNumber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Nam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Nam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Typ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Typ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Direction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Direction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City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City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rovinceStat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rovinceStat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eastAsia="Calibri"/>
                <w:kern w:val="0"/>
                <w:lang w:val="en-C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ostalZipCod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ostalZipCod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</w:r>
            <w: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49" wp14:anchorId="0FD02EE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860</wp:posOffset>
                      </wp:positionV>
                      <wp:extent cx="2354580" cy="853440"/>
                      <wp:effectExtent l="13335" t="13335" r="13335" b="13335"/>
                      <wp:wrapNone/>
                      <wp:docPr id="13" name="Rounded Rectangle 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853560"/>
                              </a:xfrm>
                              <a:prstGeom prst="roundRect">
                                <a:avLst>
                                  <a:gd name="adj" fmla="val 9524"/>
                                </a:avLst>
                              </a:prstGeom>
                              <a:noFill/>
                              <a:ln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3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instrText xml:space="preserve"> MERGEFIELD MergedSalutation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t>«MergedSalutation»</w: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210820</wp:posOffset>
                  </wp:positionV>
                  <wp:extent cx="327660" cy="327660"/>
                  <wp:effectExtent l="0" t="0" r="0" b="0"/>
                  <wp:wrapNone/>
                  <wp:docPr id="14" name="Picture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AptNum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AptNum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HouseNumber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HouseNumber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Nam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Nam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Typ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Typ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Direction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Direction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City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City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rovinceStat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rovinceStat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eastAsia="Calibri"/>
                <w:kern w:val="0"/>
                <w:lang w:val="en-C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ostalZipCod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ostalZipCod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</w:r>
            <w: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47" wp14:anchorId="0FD02EE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860</wp:posOffset>
                      </wp:positionV>
                      <wp:extent cx="2354580" cy="853440"/>
                      <wp:effectExtent l="13335" t="13335" r="13335" b="13335"/>
                      <wp:wrapNone/>
                      <wp:docPr id="15" name="Rounded Rectangle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853560"/>
                              </a:xfrm>
                              <a:prstGeom prst="roundRect">
                                <a:avLst>
                                  <a:gd name="adj" fmla="val 9524"/>
                                </a:avLst>
                              </a:prstGeom>
                              <a:noFill/>
                              <a:ln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3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instrText xml:space="preserve"> MERGEFIELD MergedSalutation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t>«MergedSalutation»</w: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210820</wp:posOffset>
                  </wp:positionV>
                  <wp:extent cx="327660" cy="327660"/>
                  <wp:effectExtent l="0" t="0" r="0" b="0"/>
                  <wp:wrapNone/>
                  <wp:docPr id="16" name="Picture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AptNum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AptNum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HouseNumber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HouseNumber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Nam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Nam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Typ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Typ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Direction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Direction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City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City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rovinceStat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rovinceStat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eastAsia="Calibri"/>
                <w:kern w:val="0"/>
                <w:lang w:val="en-C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ostalZipCod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ostalZipCod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</w:r>
            <w: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45" wp14:anchorId="0FD02EE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860</wp:posOffset>
                      </wp:positionV>
                      <wp:extent cx="2354580" cy="853440"/>
                      <wp:effectExtent l="13335" t="13335" r="13335" b="13335"/>
                      <wp:wrapNone/>
                      <wp:docPr id="17" name="Rounded Rectangle 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853560"/>
                              </a:xfrm>
                              <a:prstGeom prst="roundRect">
                                <a:avLst>
                                  <a:gd name="adj" fmla="val 9524"/>
                                </a:avLst>
                              </a:prstGeom>
                              <a:noFill/>
                              <a:ln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3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instrText xml:space="preserve"> MERGEFIELD MergedSalutation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t>«MergedSalutation»</w: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210820</wp:posOffset>
                  </wp:positionV>
                  <wp:extent cx="327660" cy="327660"/>
                  <wp:effectExtent l="0" t="0" r="0" b="0"/>
                  <wp:wrapNone/>
                  <wp:docPr id="18" name="Picture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AptNum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AptNum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HouseNumber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HouseNumber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Nam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Nam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Typ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Typ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Direction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Direction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City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City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rovinceStat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rovinceStat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eastAsia="Calibri"/>
                <w:kern w:val="0"/>
                <w:lang w:val="en-C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ostalZipCod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ostalZipCod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</w:r>
            <w: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43" wp14:anchorId="0FD02EE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860</wp:posOffset>
                      </wp:positionV>
                      <wp:extent cx="2354580" cy="853440"/>
                      <wp:effectExtent l="13335" t="13335" r="13335" b="13335"/>
                      <wp:wrapNone/>
                      <wp:docPr id="19" name="Rounded Rectangle 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853560"/>
                              </a:xfrm>
                              <a:prstGeom prst="roundRect">
                                <a:avLst>
                                  <a:gd name="adj" fmla="val 9524"/>
                                </a:avLst>
                              </a:prstGeom>
                              <a:noFill/>
                              <a:ln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3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instrText xml:space="preserve"> MERGEFIELD MergedSalutation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t>«MergedSalutation»</w: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210820</wp:posOffset>
                  </wp:positionV>
                  <wp:extent cx="327660" cy="327660"/>
                  <wp:effectExtent l="0" t="0" r="0" b="0"/>
                  <wp:wrapNone/>
                  <wp:docPr id="20" name="Picture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AptNum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AptNum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HouseNumber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HouseNumber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Nam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Nam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Typ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Typ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Direction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Direction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City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City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rovinceStat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rovinceStat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eastAsia="Calibri"/>
                <w:kern w:val="0"/>
                <w:lang w:val="en-C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ostalZipCod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ostalZipCod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</w:r>
            <w: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41" wp14:anchorId="0FD02EE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860</wp:posOffset>
                      </wp:positionV>
                      <wp:extent cx="2354580" cy="853440"/>
                      <wp:effectExtent l="13335" t="13335" r="13335" b="13335"/>
                      <wp:wrapNone/>
                      <wp:docPr id="21" name="Rounded Rectangle 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853560"/>
                              </a:xfrm>
                              <a:prstGeom prst="roundRect">
                                <a:avLst>
                                  <a:gd name="adj" fmla="val 9524"/>
                                </a:avLst>
                              </a:prstGeom>
                              <a:noFill/>
                              <a:ln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3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instrText xml:space="preserve"> MERGEFIELD MergedSalutation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t>«MergedSalutation»</w: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210820</wp:posOffset>
                  </wp:positionV>
                  <wp:extent cx="327660" cy="327660"/>
                  <wp:effectExtent l="0" t="0" r="0" b="0"/>
                  <wp:wrapNone/>
                  <wp:docPr id="22" name="Picture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AptNum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AptNum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HouseNumber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HouseNumber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Nam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Nam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Typ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Typ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Direction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Direction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City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City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rovinceStat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rovinceStat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eastAsia="Calibri"/>
                <w:kern w:val="0"/>
                <w:lang w:val="en-C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ostalZipCod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ostalZipCod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</w:r>
            <w: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39" wp14:anchorId="0FD02EE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860</wp:posOffset>
                      </wp:positionV>
                      <wp:extent cx="2354580" cy="853440"/>
                      <wp:effectExtent l="13335" t="13335" r="13335" b="13335"/>
                      <wp:wrapNone/>
                      <wp:docPr id="23" name="Rounded Rectangle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853560"/>
                              </a:xfrm>
                              <a:prstGeom prst="roundRect">
                                <a:avLst>
                                  <a:gd name="adj" fmla="val 9524"/>
                                </a:avLst>
                              </a:prstGeom>
                              <a:noFill/>
                              <a:ln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3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instrText xml:space="preserve"> MERGEFIELD MergedSalutation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t>«MergedSalutation»</w: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210820</wp:posOffset>
                  </wp:positionV>
                  <wp:extent cx="327660" cy="327660"/>
                  <wp:effectExtent l="0" t="0" r="0" b="0"/>
                  <wp:wrapNone/>
                  <wp:docPr id="24" name="Picture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AptNum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AptNum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HouseNumber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HouseNumber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Nam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Nam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Typ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Typ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Direction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Direction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City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City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rovinceStat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rovinceStat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eastAsia="Calibri"/>
                <w:kern w:val="0"/>
                <w:lang w:val="en-C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ostalZipCod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ostalZipCod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</w:r>
            <w: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37" wp14:anchorId="0FD02EE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860</wp:posOffset>
                      </wp:positionV>
                      <wp:extent cx="2354580" cy="853440"/>
                      <wp:effectExtent l="13335" t="13335" r="13335" b="13335"/>
                      <wp:wrapNone/>
                      <wp:docPr id="25" name="Rounded Rectangle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853560"/>
                              </a:xfrm>
                              <a:prstGeom prst="roundRect">
                                <a:avLst>
                                  <a:gd name="adj" fmla="val 9524"/>
                                </a:avLst>
                              </a:prstGeom>
                              <a:noFill/>
                              <a:ln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3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instrText xml:space="preserve"> MERGEFIELD MergedSalutation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t>«MergedSalutation»</w: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210820</wp:posOffset>
                  </wp:positionV>
                  <wp:extent cx="327660" cy="327660"/>
                  <wp:effectExtent l="0" t="0" r="0" b="0"/>
                  <wp:wrapNone/>
                  <wp:docPr id="26" name="Picture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AptNum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AptNum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HouseNumber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HouseNumber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Nam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Nam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Typ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Typ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Direction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Direction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City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City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rovinceStat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rovinceStat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eastAsia="Calibri"/>
                <w:kern w:val="0"/>
                <w:lang w:val="en-C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ostalZipCod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ostalZipCod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</w:r>
            <w: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35" wp14:anchorId="0FD02EE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860</wp:posOffset>
                      </wp:positionV>
                      <wp:extent cx="2354580" cy="853440"/>
                      <wp:effectExtent l="13335" t="13335" r="13335" b="13335"/>
                      <wp:wrapNone/>
                      <wp:docPr id="27" name="Rounded Rectangle 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853560"/>
                              </a:xfrm>
                              <a:prstGeom prst="roundRect">
                                <a:avLst>
                                  <a:gd name="adj" fmla="val 9524"/>
                                </a:avLst>
                              </a:prstGeom>
                              <a:noFill/>
                              <a:ln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3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instrText xml:space="preserve"> MERGEFIELD MergedSalutation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t>«MergedSalutation»</w: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210820</wp:posOffset>
                  </wp:positionV>
                  <wp:extent cx="327660" cy="327660"/>
                  <wp:effectExtent l="0" t="0" r="0" b="0"/>
                  <wp:wrapNone/>
                  <wp:docPr id="28" name="Picture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AptNum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AptNum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HouseNumber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HouseNumber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Nam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Nam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Typ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Typ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Direction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Direction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City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City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rovinceStat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rovinceStat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eastAsia="Calibri"/>
                <w:kern w:val="0"/>
                <w:lang w:val="en-C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ostalZipCod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ostalZipCod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</w:r>
            <w: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33" wp14:anchorId="0FD02EE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860</wp:posOffset>
                      </wp:positionV>
                      <wp:extent cx="2354580" cy="853440"/>
                      <wp:effectExtent l="13335" t="13335" r="13335" b="13335"/>
                      <wp:wrapNone/>
                      <wp:docPr id="29" name="Rounded Rectangle 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853560"/>
                              </a:xfrm>
                              <a:prstGeom prst="roundRect">
                                <a:avLst>
                                  <a:gd name="adj" fmla="val 9524"/>
                                </a:avLst>
                              </a:prstGeom>
                              <a:noFill/>
                              <a:ln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3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instrText xml:space="preserve"> MERGEFIELD MergedSalutation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t>«MergedSalutation»</w: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210820</wp:posOffset>
                  </wp:positionV>
                  <wp:extent cx="327660" cy="327660"/>
                  <wp:effectExtent l="0" t="0" r="0" b="0"/>
                  <wp:wrapNone/>
                  <wp:docPr id="30" name="Picture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AptNum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AptNum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HouseNumber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HouseNumber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Nam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Nam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Typ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Typ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Direction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Direction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City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City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rovinceStat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rovinceStat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eastAsia="Calibri"/>
                <w:kern w:val="0"/>
                <w:lang w:val="en-C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ostalZipCod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ostalZipCod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</w:r>
            <w: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31" wp14:anchorId="0FD02EE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860</wp:posOffset>
                      </wp:positionV>
                      <wp:extent cx="2354580" cy="853440"/>
                      <wp:effectExtent l="13335" t="13335" r="13335" b="13335"/>
                      <wp:wrapNone/>
                      <wp:docPr id="31" name="Rounded Rectangle 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853560"/>
                              </a:xfrm>
                              <a:prstGeom prst="roundRect">
                                <a:avLst>
                                  <a:gd name="adj" fmla="val 9524"/>
                                </a:avLst>
                              </a:prstGeom>
                              <a:noFill/>
                              <a:ln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3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instrText xml:space="preserve"> MERGEFIELD MergedSalutation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t>«MergedSalutation»</w: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210820</wp:posOffset>
                  </wp:positionV>
                  <wp:extent cx="327660" cy="327660"/>
                  <wp:effectExtent l="0" t="0" r="0" b="0"/>
                  <wp:wrapNone/>
                  <wp:docPr id="32" name="Picture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AptNum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AptNum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HouseNumber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HouseNumber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Nam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Nam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Typ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Typ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Direction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Direction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City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City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rovinceStat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rovinceStat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eastAsia="Calibri"/>
                <w:kern w:val="0"/>
                <w:lang w:val="en-C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ostalZipCod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ostalZipCod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</w:r>
            <w: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29" wp14:anchorId="0FD02EE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860</wp:posOffset>
                      </wp:positionV>
                      <wp:extent cx="2354580" cy="853440"/>
                      <wp:effectExtent l="13335" t="13335" r="13335" b="13335"/>
                      <wp:wrapNone/>
                      <wp:docPr id="33" name="Rounded Rectangle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853560"/>
                              </a:xfrm>
                              <a:prstGeom prst="roundRect">
                                <a:avLst>
                                  <a:gd name="adj" fmla="val 9524"/>
                                </a:avLst>
                              </a:prstGeom>
                              <a:noFill/>
                              <a:ln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3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instrText xml:space="preserve"> MERGEFIELD MergedSalutation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t>«MergedSalutation»</w: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210820</wp:posOffset>
                  </wp:positionV>
                  <wp:extent cx="327660" cy="327660"/>
                  <wp:effectExtent l="0" t="0" r="0" b="0"/>
                  <wp:wrapNone/>
                  <wp:docPr id="34" name="Picture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AptNum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AptNum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HouseNumber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HouseNumber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Nam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Nam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Typ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Typ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Direction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Direction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City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City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rovinceStat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rovinceStat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eastAsia="Calibri"/>
                <w:kern w:val="0"/>
                <w:lang w:val="en-C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ostalZipCod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ostalZipCod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</w:r>
            <w: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27" wp14:anchorId="0FD02EE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860</wp:posOffset>
                      </wp:positionV>
                      <wp:extent cx="2354580" cy="853440"/>
                      <wp:effectExtent l="13335" t="13335" r="13335" b="13335"/>
                      <wp:wrapNone/>
                      <wp:docPr id="35" name="Rounded Rectangle 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853560"/>
                              </a:xfrm>
                              <a:prstGeom prst="roundRect">
                                <a:avLst>
                                  <a:gd name="adj" fmla="val 9524"/>
                                </a:avLst>
                              </a:prstGeom>
                              <a:noFill/>
                              <a:ln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3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instrText xml:space="preserve"> MERGEFIELD MergedSalutation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t>«MergedSalutation»</w: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210820</wp:posOffset>
                  </wp:positionV>
                  <wp:extent cx="327660" cy="327660"/>
                  <wp:effectExtent l="0" t="0" r="0" b="0"/>
                  <wp:wrapNone/>
                  <wp:docPr id="36" name="Picture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AptNum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AptNum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HouseNumber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HouseNumber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Nam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Nam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Typ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Typ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Direction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Direction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City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City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rovinceStat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rovinceStat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eastAsia="Calibri"/>
                <w:kern w:val="0"/>
                <w:lang w:val="en-C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ostalZipCod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ostalZipCod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</w:r>
            <w: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25" wp14:anchorId="0FD02EE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860</wp:posOffset>
                      </wp:positionV>
                      <wp:extent cx="2354580" cy="853440"/>
                      <wp:effectExtent l="13335" t="13335" r="13335" b="13335"/>
                      <wp:wrapNone/>
                      <wp:docPr id="37" name="Rounded Rectangle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853560"/>
                              </a:xfrm>
                              <a:prstGeom prst="roundRect">
                                <a:avLst>
                                  <a:gd name="adj" fmla="val 9524"/>
                                </a:avLst>
                              </a:prstGeom>
                              <a:noFill/>
                              <a:ln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3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instrText xml:space="preserve"> MERGEFIELD MergedSalutation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t>«MergedSalutation»</w: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210820</wp:posOffset>
                  </wp:positionV>
                  <wp:extent cx="327660" cy="327660"/>
                  <wp:effectExtent l="0" t="0" r="0" b="0"/>
                  <wp:wrapNone/>
                  <wp:docPr id="38" name="Picture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AptNum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AptNum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HouseNumber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HouseNumber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Nam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Nam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Typ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Typ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Direction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Direction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City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City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rovinceStat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rovinceStat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eastAsia="Calibri"/>
                <w:kern w:val="0"/>
                <w:lang w:val="en-C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ostalZipCod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ostalZipCod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</w:r>
            <w: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23" wp14:anchorId="0FD02EE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860</wp:posOffset>
                      </wp:positionV>
                      <wp:extent cx="2354580" cy="853440"/>
                      <wp:effectExtent l="13335" t="13335" r="13335" b="13335"/>
                      <wp:wrapNone/>
                      <wp:docPr id="39" name="Rounded Rectangle 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853560"/>
                              </a:xfrm>
                              <a:prstGeom prst="roundRect">
                                <a:avLst>
                                  <a:gd name="adj" fmla="val 9524"/>
                                </a:avLst>
                              </a:prstGeom>
                              <a:noFill/>
                              <a:ln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3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instrText xml:space="preserve"> MERGEFIELD MergedSalutation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t>«MergedSalutation»</w: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210820</wp:posOffset>
                  </wp:positionV>
                  <wp:extent cx="327660" cy="327660"/>
                  <wp:effectExtent l="0" t="0" r="0" b="0"/>
                  <wp:wrapNone/>
                  <wp:docPr id="40" name="Picture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AptNum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AptNum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HouseNumber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HouseNumber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Nam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Nam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Typ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Typ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Direction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Direction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City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City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rovinceStat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rovinceStat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eastAsia="Calibri"/>
                <w:kern w:val="0"/>
                <w:lang w:val="en-C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ostalZipCod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ostalZipCod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</w:r>
            <w: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21" wp14:anchorId="0FD02EE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860</wp:posOffset>
                      </wp:positionV>
                      <wp:extent cx="2354580" cy="853440"/>
                      <wp:effectExtent l="13335" t="13335" r="13335" b="13335"/>
                      <wp:wrapNone/>
                      <wp:docPr id="41" name="Rounded Rectangle 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853560"/>
                              </a:xfrm>
                              <a:prstGeom prst="roundRect">
                                <a:avLst>
                                  <a:gd name="adj" fmla="val 9524"/>
                                </a:avLst>
                              </a:prstGeom>
                              <a:noFill/>
                              <a:ln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3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instrText xml:space="preserve"> MERGEFIELD MergedSalutation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t>«MergedSalutation»</w: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210820</wp:posOffset>
                  </wp:positionV>
                  <wp:extent cx="327660" cy="327660"/>
                  <wp:effectExtent l="0" t="0" r="0" b="0"/>
                  <wp:wrapNone/>
                  <wp:docPr id="42" name="Picture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AptNum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AptNum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HouseNumber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HouseNumber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Nam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Nam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Typ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Typ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Direction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Direction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City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City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rovinceStat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rovinceStat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eastAsia="Calibri"/>
                <w:kern w:val="0"/>
                <w:lang w:val="en-C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ostalZipCod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ostalZipCod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</w:r>
            <w: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19" wp14:anchorId="0FD02EE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860</wp:posOffset>
                      </wp:positionV>
                      <wp:extent cx="2354580" cy="853440"/>
                      <wp:effectExtent l="13335" t="13335" r="13335" b="13335"/>
                      <wp:wrapNone/>
                      <wp:docPr id="43" name="Rounded Rectangle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853560"/>
                              </a:xfrm>
                              <a:prstGeom prst="roundRect">
                                <a:avLst>
                                  <a:gd name="adj" fmla="val 9524"/>
                                </a:avLst>
                              </a:prstGeom>
                              <a:noFill/>
                              <a:ln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3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instrText xml:space="preserve"> MERGEFIELD MergedSalutation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t>«MergedSalutation»</w: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210820</wp:posOffset>
                  </wp:positionV>
                  <wp:extent cx="327660" cy="327660"/>
                  <wp:effectExtent l="0" t="0" r="0" b="0"/>
                  <wp:wrapNone/>
                  <wp:docPr id="44" name="Picture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AptNum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AptNum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HouseNumber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HouseNumber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Nam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Nam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Typ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Typ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Direction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Direction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City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City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rovinceStat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rovinceStat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eastAsia="Calibri"/>
                <w:kern w:val="0"/>
                <w:lang w:val="en-C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ostalZipCod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ostalZipCod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</w:r>
            <w: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17" wp14:anchorId="0FD02EE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860</wp:posOffset>
                      </wp:positionV>
                      <wp:extent cx="2354580" cy="853440"/>
                      <wp:effectExtent l="13335" t="13335" r="13335" b="13335"/>
                      <wp:wrapNone/>
                      <wp:docPr id="45" name="Rounded Rectangle 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853560"/>
                              </a:xfrm>
                              <a:prstGeom prst="roundRect">
                                <a:avLst>
                                  <a:gd name="adj" fmla="val 9524"/>
                                </a:avLst>
                              </a:prstGeom>
                              <a:noFill/>
                              <a:ln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3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instrText xml:space="preserve"> MERGEFIELD MergedSalutation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t>«MergedSalutation»</w: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210820</wp:posOffset>
                  </wp:positionV>
                  <wp:extent cx="327660" cy="327660"/>
                  <wp:effectExtent l="0" t="0" r="0" b="0"/>
                  <wp:wrapNone/>
                  <wp:docPr id="46" name="Picture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AptNum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AptNum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HouseNumber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HouseNumber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Nam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Nam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Typ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Typ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Direction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Direction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City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City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rovinceStat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rovinceStat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eastAsia="Calibri"/>
                <w:kern w:val="0"/>
                <w:lang w:val="en-C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ostalZipCod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ostalZipCod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</w:r>
            <w: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15" wp14:anchorId="0FD02EE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860</wp:posOffset>
                      </wp:positionV>
                      <wp:extent cx="2354580" cy="853440"/>
                      <wp:effectExtent l="13335" t="13335" r="13335" b="13335"/>
                      <wp:wrapNone/>
                      <wp:docPr id="47" name="Rounded Rectangle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853560"/>
                              </a:xfrm>
                              <a:prstGeom prst="roundRect">
                                <a:avLst>
                                  <a:gd name="adj" fmla="val 9524"/>
                                </a:avLst>
                              </a:prstGeom>
                              <a:noFill/>
                              <a:ln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3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instrText xml:space="preserve"> MERGEFIELD MergedSalutation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t>«MergedSalutation»</w: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210820</wp:posOffset>
                  </wp:positionV>
                  <wp:extent cx="327660" cy="327660"/>
                  <wp:effectExtent l="0" t="0" r="0" b="0"/>
                  <wp:wrapNone/>
                  <wp:docPr id="48" name="Picture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AptNum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AptNum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HouseNumber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HouseNumber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Nam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Nam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Typ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Typ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Direction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Direction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City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City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rovinceStat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rovinceStat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eastAsia="Calibri"/>
                <w:kern w:val="0"/>
                <w:lang w:val="en-C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ostalZipCod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ostalZipCod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</w:r>
            <w: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13" wp14:anchorId="0FD02EE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860</wp:posOffset>
                      </wp:positionV>
                      <wp:extent cx="2354580" cy="853440"/>
                      <wp:effectExtent l="13335" t="13335" r="13335" b="13335"/>
                      <wp:wrapNone/>
                      <wp:docPr id="49" name="Rounded Rectangle 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853560"/>
                              </a:xfrm>
                              <a:prstGeom prst="roundRect">
                                <a:avLst>
                                  <a:gd name="adj" fmla="val 9524"/>
                                </a:avLst>
                              </a:prstGeom>
                              <a:noFill/>
                              <a:ln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3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instrText xml:space="preserve"> MERGEFIELD MergedSalutation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t>«MergedSalutation»</w: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210820</wp:posOffset>
                  </wp:positionV>
                  <wp:extent cx="327660" cy="327660"/>
                  <wp:effectExtent l="0" t="0" r="0" b="0"/>
                  <wp:wrapNone/>
                  <wp:docPr id="50" name="Picture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AptNum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AptNum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HouseNumber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HouseNumber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Nam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Nam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Typ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Typ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Direction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Direction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City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City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rovinceStat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rovinceStat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eastAsia="Calibri"/>
                <w:kern w:val="0"/>
                <w:lang w:val="en-C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ostalZipCod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ostalZipCod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</w:r>
            <w: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11" wp14:anchorId="0FD02EE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860</wp:posOffset>
                      </wp:positionV>
                      <wp:extent cx="2354580" cy="853440"/>
                      <wp:effectExtent l="13335" t="13335" r="13335" b="13335"/>
                      <wp:wrapNone/>
                      <wp:docPr id="51" name="Rounded Rectangle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853560"/>
                              </a:xfrm>
                              <a:prstGeom prst="roundRect">
                                <a:avLst>
                                  <a:gd name="adj" fmla="val 9524"/>
                                </a:avLst>
                              </a:prstGeom>
                              <a:noFill/>
                              <a:ln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3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instrText xml:space="preserve"> MERGEFIELD MergedSalutation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t>«MergedSalutation»</w: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210820</wp:posOffset>
                  </wp:positionV>
                  <wp:extent cx="327660" cy="327660"/>
                  <wp:effectExtent l="0" t="0" r="0" b="0"/>
                  <wp:wrapNone/>
                  <wp:docPr id="52" name="Picture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AptNum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AptNum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HouseNumber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HouseNumber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Nam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Nam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Typ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Typ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Direction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Direction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City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City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rovinceStat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rovinceStat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eastAsia="Calibri"/>
                <w:kern w:val="0"/>
                <w:lang w:val="en-C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ostalZipCod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ostalZipCod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</w:r>
            <w: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9" wp14:anchorId="0FD02EE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860</wp:posOffset>
                      </wp:positionV>
                      <wp:extent cx="2354580" cy="853440"/>
                      <wp:effectExtent l="13335" t="13335" r="13335" b="13335"/>
                      <wp:wrapNone/>
                      <wp:docPr id="53" name="Rounded Rectangle 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853560"/>
                              </a:xfrm>
                              <a:prstGeom prst="roundRect">
                                <a:avLst>
                                  <a:gd name="adj" fmla="val 9524"/>
                                </a:avLst>
                              </a:prstGeom>
                              <a:noFill/>
                              <a:ln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3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instrText xml:space="preserve"> MERGEFIELD MergedSalutation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t>«MergedSalutation»</w: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210820</wp:posOffset>
                  </wp:positionV>
                  <wp:extent cx="327660" cy="327660"/>
                  <wp:effectExtent l="0" t="0" r="0" b="0"/>
                  <wp:wrapNone/>
                  <wp:docPr id="54" name="Picture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AptNum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AptNum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HouseNumber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HouseNumber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Nam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Nam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Typ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Typ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Direction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Direction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City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City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rovinceStat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rovinceStat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eastAsia="Calibri"/>
                <w:kern w:val="0"/>
                <w:lang w:val="en-C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ostalZipCod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ostalZipCod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</w:r>
            <w: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7" wp14:anchorId="0FD02EE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860</wp:posOffset>
                      </wp:positionV>
                      <wp:extent cx="2354580" cy="853440"/>
                      <wp:effectExtent l="13335" t="13335" r="13335" b="13335"/>
                      <wp:wrapNone/>
                      <wp:docPr id="55" name="Rounded Rectangle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853560"/>
                              </a:xfrm>
                              <a:prstGeom prst="roundRect">
                                <a:avLst>
                                  <a:gd name="adj" fmla="val 9524"/>
                                </a:avLst>
                              </a:prstGeom>
                              <a:noFill/>
                              <a:ln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3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instrText xml:space="preserve"> MERGEFIELD MergedSalutation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t>«MergedSalutation»</w: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210820</wp:posOffset>
                  </wp:positionV>
                  <wp:extent cx="327660" cy="327660"/>
                  <wp:effectExtent l="0" t="0" r="0" b="0"/>
                  <wp:wrapNone/>
                  <wp:docPr id="56" name="Picture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AptNum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AptNum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HouseNumber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HouseNumber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Nam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Nam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Typ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Typ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Direction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Direction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City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City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rovinceStat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rovinceStat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eastAsia="Calibri"/>
                <w:kern w:val="0"/>
                <w:lang w:val="en-C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ostalZipCod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ostalZipCod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</w:r>
            <w: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5" wp14:anchorId="0FD02EE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860</wp:posOffset>
                      </wp:positionV>
                      <wp:extent cx="2354580" cy="853440"/>
                      <wp:effectExtent l="13335" t="13335" r="13335" b="13335"/>
                      <wp:wrapNone/>
                      <wp:docPr id="57" name="Rounded Rectangle 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853560"/>
                              </a:xfrm>
                              <a:prstGeom prst="roundRect">
                                <a:avLst>
                                  <a:gd name="adj" fmla="val 9524"/>
                                </a:avLst>
                              </a:prstGeom>
                              <a:noFill/>
                              <a:ln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3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instrText xml:space="preserve"> MERGEFIELD MergedSalutation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t>«MergedSalutation»</w: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210820</wp:posOffset>
                  </wp:positionV>
                  <wp:extent cx="327660" cy="327660"/>
                  <wp:effectExtent l="0" t="0" r="0" b="0"/>
                  <wp:wrapNone/>
                  <wp:docPr id="58" name="Picture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AptNum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AptNum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HouseNumber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HouseNumber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Nam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Nam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Typ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Typ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Direction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Direction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City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City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rovinceStat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rovinceStat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eastAsia="Calibri"/>
                <w:kern w:val="0"/>
                <w:lang w:val="en-C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ostalZipCod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ostalZipCod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</w:tc>
        <w:tc>
          <w:tcPr>
            <w:tcW w:w="1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</w:r>
            <w:r>
              <mc:AlternateContent>
                <mc:Choice Requires="wps">
                  <w:drawing>
                    <wp:anchor behindDoc="0" distT="0" distB="22860" distL="0" distR="26670" simplePos="0" locked="0" layoutInCell="0" allowOverlap="1" relativeHeight="3" wp14:anchorId="0FD02EE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860</wp:posOffset>
                      </wp:positionV>
                      <wp:extent cx="2354580" cy="853440"/>
                      <wp:effectExtent l="13335" t="13335" r="13335" b="13335"/>
                      <wp:wrapNone/>
                      <wp:docPr id="59" name="Rounded Rectangle 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853560"/>
                              </a:xfrm>
                              <a:prstGeom prst="roundRect">
                                <a:avLst>
                                  <a:gd name="adj" fmla="val 9524"/>
                                </a:avLst>
                              </a:prstGeom>
                              <a:noFill/>
                              <a:ln>
                                <a:solidFill>
                                  <a:srgbClr val="9bbb59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3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3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instrText xml:space="preserve"> MERGEFIELD MergedSalutation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separate"/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t>«MergedSalutation»</w: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color w:val="C00000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985010</wp:posOffset>
                  </wp:positionH>
                  <wp:positionV relativeFrom="paragraph">
                    <wp:posOffset>210820</wp:posOffset>
                  </wp:positionV>
                  <wp:extent cx="327660" cy="327660"/>
                  <wp:effectExtent l="0" t="0" r="0" b="0"/>
                  <wp:wrapNone/>
                  <wp:docPr id="60" name="Picture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AptNum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AptNum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HouseNumber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HouseNumber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Nam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Nam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Typ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Typ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StreetDirection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StreetDirection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City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City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rovinceStat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rovinceStat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0" w:after="0"/>
              <w:ind w:left="95" w:right="95" w:hanging="0"/>
              <w:jc w:val="left"/>
              <w:rPr>
                <w:rFonts w:eastAsia="Calibri"/>
                <w:kern w:val="0"/>
                <w:lang w:val="en-CA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CA"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instrText xml:space="preserve"> MERGEFIELD PostalZipCode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t>«PostalZipCode»</w: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CA" w:eastAsia="en-US" w:bidi="ar-SA"/>
              </w:rPr>
              <w:fldChar w:fldCharType="end"/>
            </w:r>
          </w:p>
        </w:tc>
      </w:tr>
    </w:tbl>
    <w:p>
      <w:pPr>
        <w:pStyle w:val="Normal"/>
        <w:spacing w:before="0" w:after="200"/>
        <w:ind w:left="95" w:right="95" w:hanging="0"/>
        <w:rPr>
          <w:vanish/>
        </w:rPr>
      </w:pPr>
      <w:r>
        <w:rPr>
          <w:vanish w:val="false"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04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04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504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7</Words>
  <Characters>10472</Characters>
  <CharactersWithSpaces>1228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01:00Z</dcterms:created>
  <dc:creator>GoMax Solutions</dc:creator>
  <dc:description/>
  <dc:language>en-US</dc:language>
  <cp:lastModifiedBy>GoMax Solutions</cp:lastModifiedBy>
  <cp:lastPrinted>2015-11-26T00:00:00Z</cp:lastPrinted>
  <dcterms:modified xsi:type="dcterms:W3CDTF">2015-11-26T0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