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  <w:t>Your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040</wp:posOffset>
                </wp:positionH>
                <wp:positionV relativeFrom="page">
                  <wp:posOffset>1372235</wp:posOffset>
                </wp:positionV>
                <wp:extent cx="384429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" w:right="95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ergedSalutation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MergedSalutation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95" w:right="95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tNum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tNum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Numbe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Number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reet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reetNam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reetTyp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reetTyp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reetDirection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reetDirection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95" w:right="95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rovince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Province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untr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untry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95" w:right="95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ostalZipCod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PostalZipCod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99pt;mso-wrap-distance-left:9pt;mso-wrap-distance-right:9pt;mso-wrap-distance-top:0pt;mso-wrap-distance-bottom:0pt;margin-top:108.0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5" w:right="95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ergedSalutation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MergedSalutation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95" w:right="95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tNum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tNum»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Numbe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Number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treet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treetNam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treetTyp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treetTyp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treetDirection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treetDirection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95" w:right="95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rovince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Province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untr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untry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95" w:right="95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ostalZipCod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PostalZipCod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Your Return Address</w: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9:00Z</dcterms:created>
  <dc:creator>Robyn Hannams</dc:creator>
  <dc:description/>
  <cp:keywords/>
  <dc:language>en-US</dc:language>
  <cp:lastModifiedBy>Robyn Hannams</cp:lastModifiedBy>
  <dcterms:modified xsi:type="dcterms:W3CDTF">2011-11-29T17:41:00Z</dcterms:modified>
  <cp:revision>2</cp:revision>
  <dc:subject/>
  <dc:title>«MergedSalutation»</dc:title>
</cp:coreProperties>
</file>