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MergedSalutatio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MergedSalutation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ptN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AptNum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HouseNumb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HouseNumber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Nam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Typ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Typ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reet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treetDirection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it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City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vinceSta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ovinceSta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alZipCod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ostalZipCode»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32:00Z</dcterms:created>
  <dc:creator>robyn@gomaxsolutions.com</dc:creator>
  <dc:description/>
  <cp:keywords/>
  <dc:language>en-US</dc:language>
  <cp:lastModifiedBy>robyn@gomaxsolutions.com</cp:lastModifiedBy>
  <dcterms:modified xsi:type="dcterms:W3CDTF">2013-03-11T22:32:00Z</dcterms:modified>
  <cp:revision>2</cp:revision>
  <dc:subject/>
  <dc:title>«MergedSalutation»</dc:title>
</cp:coreProperties>
</file>